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（第２条第１項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加　入　申　込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国西商工会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リガナ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昭和　・平成　　 年　　 月　 　日生　）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私は、貴会の趣旨に賛同し、加入いたしたく申し込みます。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5"/>
        <w:gridCol w:w="895"/>
        <w:gridCol w:w="5864"/>
      </w:tblGrid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　　業　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企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は肩書・代表者氏名）</w:t>
            </w:r>
          </w:p>
        </w:tc>
      </w:tr>
      <w:tr>
        <w:trPr>
          <w:trHeight w:val="120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郵送物発送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先に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）</w:t>
            </w:r>
          </w:p>
        </w:tc>
      </w:tr>
      <w:tr>
        <w:trPr>
          <w:trHeight w:val="12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携帯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）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（詳細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業（詳細：　　　　　　　　　　　　　　）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 業 年 月 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地区における営業開始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営　形　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人　　　　　　　法人（資本金　　　　　　万円）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　務　申　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色申告　　　　　白色申告　　　　　不動産申告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用労働者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（うち家族従業員　　　名）　　　※事業主を除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※</w:t>
      </w:r>
      <w:r>
        <w:rPr/>
        <w:t>商工会記入欄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6"/>
        <w:gridCol w:w="1301"/>
        <w:gridCol w:w="1984"/>
        <w:gridCol w:w="1559"/>
        <w:gridCol w:w="2127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徴収方法（選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時集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標準版コード</w:t>
            </w:r>
          </w:p>
        </w:tc>
      </w:tr>
      <w:tr>
        <w:trPr>
          <w:trHeight w:val="9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周東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玖珂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由宇支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振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口銀行　・東山口信用金庫　・西京銀行　・ＪＡ</w:t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7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Owner</dc:creator>
  <dc:description/>
  <cp:keywords/>
  <dc:language>en-US</dc:language>
  <cp:lastModifiedBy>03 岩国</cp:lastModifiedBy>
  <cp:lastPrinted>2024-09-17T15:06:00Z</cp:lastPrinted>
  <dcterms:modified xsi:type="dcterms:W3CDTF">2024-09-17T06:20:00Z</dcterms:modified>
  <cp:revision>4</cp:revision>
  <dc:subject/>
  <dc:title>様式１</dc:title>
</cp:coreProperties>
</file>